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– globálne klimatické zmeny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Čo robí skleníkový efekt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chytáva teplo v atmosfére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udržiava Zem chladnú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hráni nás pred prisilným slnečným žiarením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V čom by bola táto planéta iná, ak by neexistoval žiadny skleníkový efekt?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bola by mierne chladnejšia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ola by teplejšia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bola by extrémne chladná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Čo robí ozónová vrstva?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hráni nás pred prisilným slnečným žiarením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udržiava Zem chladnú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chytáva teplo v atmosfére Zem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O koľko stupňov môže, podľa popredných svetových klimatológov,  stúpnuť priemerná teplota na Zemi v tomto storočí?    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0,9 – 3,5 °C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,8 – 6,4 °C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0,2 – 0,8 °C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Toto sú hlavné plyny, ktoré prispievajú k skleníkovému efektu. Zoraďte ich podľa ich vplyvu na globálne otepľovanie. 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xid uhličitý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</w:t>
      </w:r>
      <w:r>
        <w:rPr>
          <w:rFonts w:cs="Arial" w:ascii="Arial" w:hAnsi="Arial"/>
          <w:b w:val="false"/>
          <w:bCs w:val="false"/>
          <w:sz w:val="18"/>
        </w:rPr>
        <w:t xml:space="preserve">ozón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</w:t>
      </w:r>
      <w:r>
        <w:rPr>
          <w:rFonts w:cs="Arial" w:ascii="Arial" w:hAnsi="Arial"/>
          <w:b w:val="false"/>
          <w:bCs w:val="false"/>
          <w:sz w:val="18"/>
        </w:rPr>
        <w:t>vodná par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</w:t>
      </w:r>
      <w:r>
        <w:rPr>
          <w:rFonts w:cs="Arial" w:ascii="Arial" w:hAnsi="Arial"/>
          <w:b w:val="false"/>
          <w:bCs w:val="false"/>
          <w:sz w:val="18"/>
        </w:rPr>
        <w:t>chlórfluórkarbóny (CFC)</w:t>
      </w:r>
    </w:p>
    <w:p>
      <w:pPr>
        <w:pStyle w:val="Heading"/>
        <w:ind w:left="360" w:firstLine="72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xid dusný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metán 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hydrochlórfluórkarbóny (HCFC) a hydrofluórkarbóny (HFC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Čo vytvára celosvetovo najväčší podiel metánu?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skládky odpadov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estovanie ryže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hov dobytk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torý z uvedených rokov bol najteplejší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998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944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976 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Od roku 1850 alpské ľadovce stratil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5 % svojej plochy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5 % svojej plochy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50 % svojej ploch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Aká veľká je podľa Vás ročná strata ľadu v Grónsku?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ca 230 k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3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ca 115 k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ca 89 k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3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Pri roztopení Antarktického ľadovca, by vzrástla hladina oceánu 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ca 70 metrov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ca 20 metrov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ca 50 metrov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Čo sa podľa očakávaní klimatológov stane v dôsledku otepľovania  atmosféry?  Uveďte akékoľvek dopady, ktoré poznáte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2. 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O koľko stupňov °C sa približne,  za posledných 100 rokov,  zvýšila teplota na Zemi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0,7 °C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,6 °C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,3 °C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ký je predpokladaný rozsah zvýšenia hladiny morí a oceánov podľa správy IPCC z roku 2007?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8 – 58 cm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35 – 150 cm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20 – 236 cm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Napíš názvy troch štátov, ktoré sú najväčšími producentami oxidu uhličitého na jedného  obyvateľa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Napíš názvy troch štátov, ktoré sú najväčšími producentami oxidu uhličitého z hľadiska  celkového produkovaného objemu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V 20. storočí sa zvýšila hladina morí a oceánov cca 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35 cm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7 cm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22 c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Dohovor o znížení emisií skleníkových plynov do atmosféry, sa volá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azilejská  koncencia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Bonnský dohovor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Kjótsky protokol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––––––––––––––––––––––––––––––––––––––––––––––––––––––––––</w:t>
      </w: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Správne odpoved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A (zachytáva teplo v atmosfére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2. C (bola by extrémne chladná – mínus 18 °C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3. A (chráni nás pred prisilným slnečným žiarením, zachytáva UV –zložky žiarenia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4. B (1,8 – 6,4 °C podľa správy IPCC z roku 2007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5. správne poradie – vodná para (jej obsah je však determinovaný teplotou, nedá sa ovplyvniť), oxid uhličitý, metán, chlórfluórkarbóny (CFC), oxid dusný, hydrochlórfluórkarbóny (HCFC) a hydrofluórkarbóny (HFC), ozón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6. C (chov dobytka, 28 %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7. A (1998 – 14,71 °C, podľa najnovších prepočtov bol najteplejším rokom rok 2005 – 14,77 °C, teplé roky – 1994, 1998, 2000, 2003, 2005, 11 z 12 rokov v období rokov 1995 – 2006 bolo najtepleších od roku 1850, povodne – 1997, 2002, 2005),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8. C (50 % svojej plochy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9. A (cca 230 k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18"/>
        </w:rPr>
        <w:t>, interval 239 – 224 k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18"/>
        </w:rPr>
        <w:t>/ročne z celkového objemu 2,5 milióna k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 xml:space="preserve">3 </w:t>
      </w:r>
      <w:r>
        <w:rPr>
          <w:rFonts w:cs="Arial" w:ascii="Arial" w:hAnsi="Arial"/>
          <w:b w:val="false"/>
          <w:bCs w:val="false"/>
          <w:sz w:val="18"/>
        </w:rPr>
        <w:t xml:space="preserve">ľadu, pri úplnom roztopení zvýšenie hladiny oceánov cca o 6,5 metra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0. A (cca 70 metrov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1. nedostatok čistej vody, hlad, bezdomovectvo, vyhynutie mnohých druhov, stúpanie hladiny morí a oceánov,  neúrody, šírenie chorôb, extrémy počasia, rozširovanie púští, topenia ľadovcov, zvýšenie energetickej náročností, zaplavovanie pobrežných oblastí a abrázia okrajov kontinentov, hospodárska, sociálna a politická nestabilita ...), 12. A (0,74  °C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3. A (18 – 58 cm, za istých okolností o 100 cm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4. USA, Kanada, Austrália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5. USA (7 067,6 mil. ton, 38,8 % svetovej produkcie), Čína (3 650 mil. ton, 20 %), Rusko(2 024,2 mil. ton, 11 %), 16. B (17 cm podľa správy IPCC z roku 2007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17. Kjótsky protokol  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680" w:hanging="1680"/>
      <w:jc w:val="both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2:00Z</dcterms:created>
  <dc:creator>PC</dc:creator>
  <dc:description/>
  <cp:keywords/>
  <dc:language>en-US</dc:language>
  <cp:lastModifiedBy>učiteľ</cp:lastModifiedBy>
  <cp:lastPrinted>2022-02-07T22:22:00Z</cp:lastPrinted>
  <dcterms:modified xsi:type="dcterms:W3CDTF">2022-02-07T22:04:00Z</dcterms:modified>
  <cp:revision>3</cp:revision>
  <dc:subject/>
  <dc:title/>
</cp:coreProperties>
</file>